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  <w:lang w:val="en-PH" w:eastAsia="en-US"/>
        </w:rPr>
      </w:pPr>
      <w:r>
        <w:rPr>
          <w:rFonts w:cs="CG Omega" w:ascii="CG Omega" w:hAnsi="CG Omega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5415</wp:posOffset>
                </wp:positionV>
                <wp:extent cx="5638165" cy="888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888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40"/>
                                <w:szCs w:val="24"/>
                              </w:rPr>
                              <w:t>CE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Green thumbs up!: Urban Gardening and Natural Farming for Beginners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une 29, 2018, 9:00 AM-5:00 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lor’s Garde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itio Tanza 2, Barangay San Jose, Antipolo, Riz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 FORM</w:t>
                            </w:r>
                          </w:p>
                          <w:tbl>
                            <w:tblPr>
                              <w:tblW w:w="85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039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cknam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ency/Offic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. / Fax  No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llphone No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EGISTER NOW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!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Complete this Registration Form and fax it to 951-4986; 952-0335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n or before June 16, 2018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 A m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 xml:space="preserve">inimal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Registration Fee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 of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One Thousand Pesos (PhP 1,000.00)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 xml:space="preserve">shall be charged to each participant and is to be paid on the day of the event.  Please validate receipt of registration form.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For further information, you can call us at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9514982/85 loc 111/110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697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463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ancellation or changes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in the registration should be made in writing and should be received on or before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June 16, 2018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ailure to cancel attendance on or before the said date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will compel the CESB to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ll you with the full amount (Php 1,000.00)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of the Registration F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Please wear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casual attire </w:t>
                            </w:r>
                            <w:r>
                              <w:rPr>
                                <w:rFonts w:eastAsia="Times New Roman" w:cs="Calibri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as this event will be held in an open-space gard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Attached, please find the map to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lor’s Garden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to guide you along the area. Please note that you may also search the venue in Waz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e you in this important CES even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e you in this important CES ev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699.6pt;mso-wrap-distance-left:9.05pt;mso-wrap-distance-right:9.05pt;mso-wrap-distance-top:0pt;mso-wrap-distance-bottom:0pt;margin-top:11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40"/>
                          <w:szCs w:val="24"/>
                        </w:rPr>
                        <w:t>CES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>Green thumbs up!: Urban Gardening and Natural Farming for Beginners”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June 29, 2018, 9:00 AM-5:00 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lor’s Garde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itio Tanza 2, Barangay San Jose, Antipolo, Riz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 FORM</w:t>
                      </w:r>
                    </w:p>
                    <w:tbl>
                      <w:tblPr>
                        <w:tblW w:w="85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039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Nicknam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Agency/Offic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Tel. / Fax  No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Cellphone No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REGISTER NOW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!   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Complete this Registration Form and fax it to 951-4986; 952-0335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on or before June 16, 2018</w:t>
                      </w:r>
                      <w:r>
                        <w:rPr>
                          <w:rFonts w:eastAsia="Times New Roman" w:cs="Calibri"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 A m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 xml:space="preserve">inimal 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  <w:t>Registration Fee</w:t>
                      </w: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</w:rPr>
                        <w:t xml:space="preserve"> of 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  <w:t>One Thousand Pesos (PhP 1,000.00)</w:t>
                      </w: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 xml:space="preserve">shall be charged to each participant and is to be paid on the day of the event.  Please validate receipt of registration form. 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For further information, you can call us at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9514982/85 loc 111/110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697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4632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jc w:val="both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Cancellation or changes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in the registration should be made in writing and should be received on or before 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>June 16, 2018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Failure to cancel attendance on or before the said date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will compel the CESB to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bill you with the full amount (Php 1,000.00)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of the Registration F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jc w:val="both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Please wear </w:t>
                      </w:r>
                      <w:r>
                        <w:rPr>
                          <w:rFonts w:eastAsia="Times New Roman" w:cs="Calibri"/>
                          <w:b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casual attire </w:t>
                      </w:r>
                      <w:r>
                        <w:rPr>
                          <w:rFonts w:eastAsia="Times New Roman" w:cs="Calibri"/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as this event will be held in an open-space gard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jc w:val="both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Attached, please find the map to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Flor’s Garden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to guide you along the area. Please note that you may also search the venue in Waz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ee you in this important CES event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ee you in this important CES ev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1906" w:h="16838"/>
      <w:pgMar w:left="1440" w:right="1440" w:gutter="0" w:header="0" w:top="1008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Arial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216346141msonormal">
    <w:name w:val="yiv2163461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">
    <w:name w:val="yiv21634614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cxspmiddle">
    <w:name w:val="yiv216346141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cxsplast">
    <w:name w:val="yiv216346141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1:00Z</dcterms:created>
  <dc:creator>bmlvelasquez</dc:creator>
  <dc:description/>
  <cp:keywords/>
  <dc:language>en-US</dc:language>
  <cp:lastModifiedBy>nvbargo</cp:lastModifiedBy>
  <cp:lastPrinted>2018-05-10T09:26:00Z</cp:lastPrinted>
  <dcterms:modified xsi:type="dcterms:W3CDTF">2018-05-10T01:27:00Z</dcterms:modified>
  <cp:revision>11</cp:revision>
  <dc:subject/>
  <dc:title/>
</cp:coreProperties>
</file>